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6600"/>
          <w:sz w:val="40"/>
          <w:szCs w:val="40"/>
        </w:rPr>
      </w:pPr>
      <w:r>
        <w:rPr>
          <w:rFonts w:cs="Arial" w:ascii="Arial" w:hAnsi="Arial"/>
          <w:b/>
          <w:color w:val="FF6600"/>
          <w:sz w:val="40"/>
          <w:szCs w:val="40"/>
        </w:rPr>
        <w:t>EJEMPLOS DE ESTILOS</w:t>
      </w:r>
    </w:p>
    <w:p>
      <w:pPr>
        <w:pStyle w:val="Normal"/>
        <w:rPr>
          <w:color w:val="FF00FF"/>
        </w:rPr>
      </w:pPr>
      <w:r>
        <w:rPr/>
        <w:drawing>
          <wp:inline distT="0" distB="0" distL="0" distR="0">
            <wp:extent cx="6667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color w:val="FF00FF"/>
        </w:rPr>
        <w:t>NORMAL:</w:t>
      </w:r>
    </w:p>
    <w:p>
      <w:pPr>
        <w:pStyle w:val="Normal"/>
        <w:rPr>
          <w:color w:val="FF00FF"/>
        </w:rPr>
      </w:pPr>
      <w:r>
        <w:rPr/>
        <w:t>¡Descubre!</w:t>
        <w:br/>
        <w:t>Descubre aquello que es bueno dentro tuyo.</w:t>
        <w:br/>
        <w:t>Procura por encima de todo ser gente,</w:t>
        <w:br/>
        <w:t>yo también voy a intentar.</w:t>
        <w:br/>
        <w:t>¡Hey! Tú...</w:t>
        <w:br/>
        <w:t>ahora ve en paz.</w:t>
        <w:br/>
        <w:t>Yo preciso decirte que... TE ADORO,</w:t>
        <w:br/>
        <w:t>simplemente porque existes.</w:t>
      </w:r>
    </w:p>
    <w:p>
      <w:pPr>
        <w:pStyle w:val="Sinespaciado"/>
        <w:rPr>
          <w:color w:val="FF00FF"/>
        </w:rPr>
      </w:pPr>
      <w:r>
        <w:rPr>
          <w:color w:val="FF00FF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drawing>
          <wp:inline distT="0" distB="0" distL="0" distR="0">
            <wp:extent cx="67627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color w:val="FF00FF"/>
        </w:rPr>
        <w:t>SIN ESPACIOS:</w:t>
      </w:r>
    </w:p>
    <w:p>
      <w:pPr>
        <w:pStyle w:val="Sinespaciado"/>
        <w:rPr/>
      </w:pPr>
      <w:r>
        <w:rPr/>
        <w:t xml:space="preserve">Ya perdoné errores casi imperdonables. </w:t>
        <w:br/>
        <w:t xml:space="preserve">Trate de sustituir personas insustituibles, </w:t>
        <w:br/>
        <w:t>de olvidar personas inolvidables.</w:t>
      </w:r>
    </w:p>
    <w:p>
      <w:pPr>
        <w:pStyle w:val="Sinespaciado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65722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  <w:r>
        <w:rPr/>
        <w:t>TITULO 1:</w:t>
      </w:r>
    </w:p>
    <w:p>
      <w:pPr>
        <w:pStyle w:val="Heading1"/>
        <w:rPr/>
      </w:pPr>
      <w:r>
        <w:rPr/>
        <w:t xml:space="preserve">Ya abracé para proteger. </w:t>
        <w:br/>
        <w:t xml:space="preserve">Ya me reí cuando no podía. </w:t>
        <w:br/>
        <w:t xml:space="preserve">Ya hice amigos eternos. </w:t>
        <w:br/>
        <w:t>Ya amé y fui amado pero también fui rechazado.</w:t>
        <w:br/>
        <w:t>Ya fui amado y no supe amar.</w:t>
      </w:r>
    </w:p>
    <w:p>
      <w:pPr>
        <w:pStyle w:val="Citadestacada"/>
        <w:ind w:left="0" w:right="936" w:hanging="0"/>
        <w:rPr/>
      </w:pPr>
      <w:r>
        <w:rPr/>
      </w:r>
    </w:p>
    <w:p>
      <w:pPr>
        <w:pStyle w:val="Citadestacada"/>
        <w:ind w:left="0" w:right="936" w:hanging="0"/>
        <w:rPr/>
      </w:pPr>
      <w:r>
        <w:rPr/>
        <w:drawing>
          <wp:inline distT="0" distB="0" distL="0" distR="0">
            <wp:extent cx="66675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CITA DESTACADA:</w:t>
      </w:r>
    </w:p>
    <w:p>
      <w:pPr>
        <w:pStyle w:val="Citadestacada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/>
        <w:t>Perder con clase y vencer con osadía,</w:t>
        <w:br/>
        <w:t xml:space="preserve">por que el mundo pertenece a quien se atreve </w:t>
        <w:br/>
        <w:t>y la vida es mucho más para ser insignifica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43:00Z</dcterms:created>
  <dc:creator>Equipo21</dc:creator>
  <dc:description/>
  <cp:keywords/>
  <dc:language>en-US</dc:language>
  <cp:lastModifiedBy>Equipo21</cp:lastModifiedBy>
  <dcterms:modified xsi:type="dcterms:W3CDTF">2010-04-27T20:43:00Z</dcterms:modified>
  <cp:revision>2</cp:revision>
  <dc:subject/>
  <dc:title/>
</cp:coreProperties>
</file>